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                                           </w:t>
      </w:r>
      <w:r>
        <w:rPr>
          <w:sz w:val="22"/>
          <w:szCs w:val="22"/>
        </w:rPr>
        <w:t>Przemyśl, 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kierunek i specjalność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ziom studiów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ok studiów; nr albumu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forma studió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 xml:space="preserve">....…………………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dre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r tel. /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WSW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r Paweł Tref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wracam się z uprzejmą prośbą o umożliwienie mi realizacji programu studiów według </w:t>
      </w:r>
      <w:r>
        <w:rPr>
          <w:b/>
          <w:sz w:val="22"/>
          <w:szCs w:val="22"/>
        </w:rPr>
        <w:t xml:space="preserve">indywidualnego systemu studiowania </w:t>
      </w:r>
      <w:r>
        <w:rPr>
          <w:sz w:val="22"/>
          <w:szCs w:val="22"/>
        </w:rPr>
        <w:t>w ……… semestrze w roku akademickim ……. / ………..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ośbę swoją uzasadniam tym, iż </w:t>
      </w:r>
      <w:r>
        <w:rPr>
          <w:i/>
          <w:sz w:val="22"/>
          <w:szCs w:val="22"/>
        </w:rPr>
        <w:t>(zaznaczyć właściwe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gitymuję się orzeczeniem o niepełnosprawno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dziewam się dzieck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sprawuję opiekę nad dzieckiem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uję opiekę nad chorym członkiem rodzin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ę się w innej trudnej sytuacji życiow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udiuję na więcej niż jednym kierunku studiów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aktywnie działam w samorządzie studenckim (</w:t>
      </w:r>
      <w:r>
        <w:rPr>
          <w:i/>
          <w:sz w:val="22"/>
          <w:szCs w:val="22"/>
        </w:rPr>
        <w:t>należy dołączyć opinię URSS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Do niniejszego wniosku przedkładam następujące załączniki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ustosunkowanie się do mojej prośb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 poważaniem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a Dyrektora Instytutu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zemyśl, dn. ……………………..,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spacing w:lineRule="auto" w:line="360"/>
        <w:rPr/>
      </w:pPr>
      <w:r>
        <w:rPr/>
        <w:t>Wyrażam zgodę/nie wyrażam zgody* na indywidualny system studi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jc w:val="right"/>
        <w:rPr/>
      </w:pPr>
      <w:r>
        <w:rPr/>
        <w:t>Przemyśl, dn. ……………………..,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pieczęć i podpis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6:00Z</dcterms:created>
  <dc:creator>ewelina</dc:creator>
  <dc:description/>
  <cp:keywords/>
  <dc:language>en-US</dc:language>
  <cp:lastModifiedBy>Agnieszka Bielec</cp:lastModifiedBy>
  <cp:lastPrinted>2019-10-03T15:11:00Z</cp:lastPrinted>
  <dcterms:modified xsi:type="dcterms:W3CDTF">2019-10-11T11:06:00Z</dcterms:modified>
  <cp:revision>18</cp:revision>
  <dc:subject/>
  <dc:title/>
</cp:coreProperties>
</file>