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                                           </w:t>
      </w:r>
      <w:r>
        <w:rPr>
          <w:sz w:val="22"/>
          <w:szCs w:val="22"/>
        </w:rPr>
        <w:t>Przemyśl, 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kierunek i specjalność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ziom studiów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ok studiów; nr albumu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forma studiów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 xml:space="preserve">....…………………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dre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nr tel. / e-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JM Rekto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WSW w Przemyśl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r Paweł Trefl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wracam się z uprzejmą prośbą o udzielenie mi urlopu od zajęć w ………………. semestrze, w roku akademickim ……..…/………; w terminie od </w:t>
      </w:r>
      <w:r>
        <w:rPr/>
        <w:t>..………….….. r. do …………………… 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ośbę swoją uzasadniam zaistnieniem ważnych okoliczności uniemożliwiających mi udział w zajęciach dydaktycznych </w:t>
      </w:r>
      <w:r>
        <w:rPr>
          <w:i/>
          <w:sz w:val="22"/>
          <w:szCs w:val="22"/>
        </w:rPr>
        <w:t>(zaznaczyć właściwe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wanie opieki nad dzieckie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iąż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ługotrwała choroba potwierdzona zaświadczeniem lekarski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jazd na studia za granicę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ieczność oczekiwania na powtarzanie semestr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stąpienie ważnych okoliczności losowych, tj. 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załączeniu przedkładam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pozytywne ustosunkowanie się do mojej prośb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 poważaniem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a Dyrektora Instytutu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oponuję termin od ……………...………….…..r. do ………………………………………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zemyśl, dn. ……………………..,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pieczęć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/>
      </w:pPr>
      <w:r>
        <w:rPr/>
        <w:t>Wyrażam zgodę/nie wyrażam zgody* na urlop od zajęć.</w:t>
      </w:r>
    </w:p>
    <w:p>
      <w:pPr>
        <w:pStyle w:val="Normal"/>
        <w:spacing w:lineRule="auto" w:line="360"/>
        <w:rPr/>
      </w:pPr>
      <w:r>
        <w:rPr/>
        <w:t>Termin urlopu od …………….r. do 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myśl, dn. …………………….., 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pieczęć i podpis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9:00Z</dcterms:created>
  <dc:creator>ewelina</dc:creator>
  <dc:description/>
  <cp:keywords/>
  <dc:language>en-US</dc:language>
  <cp:lastModifiedBy>Agnieszka Bielec</cp:lastModifiedBy>
  <cp:lastPrinted>2019-10-02T09:52:00Z</cp:lastPrinted>
  <dcterms:modified xsi:type="dcterms:W3CDTF">2019-10-11T11:09:00Z</dcterms:modified>
  <cp:revision>16</cp:revision>
  <dc:subject/>
  <dc:title/>
</cp:coreProperties>
</file>