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                                        </w:t>
      </w:r>
      <w:r>
        <w:rPr>
          <w:sz w:val="22"/>
          <w:szCs w:val="22"/>
        </w:rPr>
        <w:t>Przemyśl, 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ierunek i specjalność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ziom studiów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k studiów; nr album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ma studió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....…………………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r tel. /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WSW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Paweł Tref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racam się z uprzejmą prośbą o wyrażenie zgody na przedłużenie sesji </w:t>
        <w:noBreakHyphen/>
        <w:t xml:space="preserve"> </w:t>
      </w:r>
      <w:r>
        <w:rPr>
          <w:b/>
          <w:sz w:val="22"/>
          <w:szCs w:val="22"/>
        </w:rPr>
        <w:t>przywrócenie terminu</w:t>
      </w:r>
      <w:r>
        <w:rPr>
          <w:sz w:val="22"/>
          <w:szCs w:val="22"/>
        </w:rPr>
        <w:t xml:space="preserve"> zaliczenia/egzaminu* z przedmiotu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imowej/letniej* sesji egzaminacyjnej / poprawkowej*; …………………….. semestr, roku akademickiego  ..….…. / …….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rośbę swą uzasadniam tym, iż nie udało mi się w terminie uzyskać zaliczeń z powod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br/>
        <w:t>………………………………………………………………………………………………...…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roszę o pozytywne ustosunkowanie się do mojej proś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Proponuję uregulowanie zaległości w terminie do ...……………….…………………………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yrażam zgodę/nie wyrażam zgody* na przywrócenie terminu.</w:t>
      </w:r>
    </w:p>
    <w:p>
      <w:pPr>
        <w:pStyle w:val="Normal"/>
        <w:spacing w:lineRule="auto" w:line="360"/>
        <w:rPr/>
      </w:pPr>
      <w:r>
        <w:rPr/>
        <w:t>Termin uregulowania zaległości: do …………………………………………………..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 w:val="18"/>
          <w:szCs w:val="18"/>
          <w:rtl w:val="true"/>
        </w:rPr>
        <w:t>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dts</dc:creator>
  <dc:description/>
  <cp:keywords/>
  <dc:language>en-US</dc:language>
  <cp:lastModifiedBy>Agnieszka Bielec</cp:lastModifiedBy>
  <cp:lastPrinted>2014-09-08T13:49:00Z</cp:lastPrinted>
  <dcterms:modified xsi:type="dcterms:W3CDTF">2019-10-11T11:30:00Z</dcterms:modified>
  <cp:revision>9</cp:revision>
  <dc:subject/>
  <dc:title>………………………………</dc:title>
</cp:coreProperties>
</file>