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                                          </w:t>
      </w:r>
      <w:r>
        <w:rPr>
          <w:sz w:val="22"/>
          <w:szCs w:val="22"/>
        </w:rPr>
        <w:t>Przemyśl, 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ierunek i specjalność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ziom studiów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ok studiów; nr albumu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orma studió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 xml:space="preserve">....…………………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dr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r tel. /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WSW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Paweł Tref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wracam się z uprzejmą prośbą o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..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śbę swoją uzasadniam 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 poważaniem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Dyrektora Instytutu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zemyśl, dn. ……………………..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/>
      </w:pPr>
      <w:r>
        <w:rPr/>
        <w:t>Wyrażam zgodę/nie wyrażam zgody* na 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pieczęć i podpis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ewelina</dc:creator>
  <dc:description/>
  <cp:keywords/>
  <dc:language>en-US</dc:language>
  <cp:lastModifiedBy>Aga Bielec</cp:lastModifiedBy>
  <cp:lastPrinted>2019-10-02T09:52:00Z</cp:lastPrinted>
  <dcterms:modified xsi:type="dcterms:W3CDTF">2019-10-03T19:19:00Z</dcterms:modified>
  <cp:revision>20</cp:revision>
  <dc:subject/>
  <dc:title/>
</cp:coreProperties>
</file>